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24.12.2015 р. </w:t>
      </w:r>
      <w:r>
        <w:rPr>
          <w:rStyle w:val="Emphasis"/>
          <w:b/>
          <w:i w:val="false"/>
          <w:sz w:val="28"/>
          <w:szCs w:val="28"/>
        </w:rPr>
        <w:t xml:space="preserve"> № </w:t>
      </w:r>
      <w:r>
        <w:rPr>
          <w:rStyle w:val="Emphasis"/>
          <w:b/>
          <w:i w:val="false"/>
          <w:sz w:val="28"/>
          <w:szCs w:val="28"/>
          <w:lang w:val="uk-UA"/>
        </w:rPr>
        <w:t>19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 2016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Програма „Турбота” на 2016 рік (далі - Програма) розроблена відповідно до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”, „Про реабілітацію жертв політичних репресій на Україні”, „Про охорону дитинства”, постанови Кабінету Міністрів України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5,9 тисяч осіб  - пенсіонери, з них 1570 одиноких громадян похилого вік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036 осіб  - інваліди різних груп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46 осіб  - діти-інваліди до 18 років;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637 осіб - ветерани війни, в т.ч. 73 - інваліди війни, 4 - реабілітовані громадяни.</w:t>
      </w:r>
    </w:p>
    <w:p>
      <w:pPr>
        <w:pStyle w:val="TextBody"/>
        <w:ind w:left="700" w:hanging="0"/>
        <w:rPr/>
      </w:pPr>
      <w:r>
        <w:rPr>
          <w:sz w:val="28"/>
          <w:lang w:val="uk-UA"/>
        </w:rPr>
        <w:t>Громадяни, які  постраждали внаслідок Чорнобильської катастрофи: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1 категорія  17 осіб;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2 категорія  82 особи;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3 категорія  30 осіб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категорія 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а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 – 3 категорія -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ім’ї загиблих та втрата годувальника (вдови) –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іб.</w:t>
      </w:r>
    </w:p>
    <w:p>
      <w:pPr>
        <w:pStyle w:val="TextBody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іт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які потерпіли внаслідок аварії на ЧАЕС –</w:t>
      </w:r>
      <w:r>
        <w:rPr>
          <w:color w:val="000000"/>
          <w:sz w:val="28"/>
          <w:szCs w:val="28"/>
          <w:lang w:val="uk-UA"/>
        </w:rPr>
        <w:t xml:space="preserve"> 3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ей 6, 23, 39 Закону України „Про місцеві державні адміністрації”,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”, „Про реабілітацію жертв політичних репресій на Україні”, „Про охорону дитинства”, постанови Кабінету Міністрів України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>Фінансування заходів Програми здійснюється за рахунок коштів районного бюджету. Загальний обсяг фінансування Програми становить   505000 гривень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5. </w:t>
      </w:r>
      <w:r>
        <w:rPr>
          <w:b/>
          <w:sz w:val="28"/>
        </w:rPr>
        <w:t>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Виконання Програми сприятиме посиленню соціального захисту малозабезпечених категорій громадян, зокрема: непрацездатних, важко і хронічно хворих, особам з багатодітних і неповних сімей, пенсіонерів, ветеранів війни та праці, осіб з обмеженими фізичними можливостями, у тому числі дітей-інвалідів, та інших громадян, які внаслідок недостатнього матеріального забезпечення потрапили у скрутне становище та потребують соціальної підтримки з боку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00"/>
        <w:gridCol w:w="172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товна кількість одержува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чів, (чол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 90 і більше років (у розмірі 25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двяно-новорічне святкування для дітей-інвалідів та дітей з багатодітних і малозабезпечених сі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</w:t>
            </w:r>
            <w:r>
              <w:rPr>
                <w:lang w:val="uk-UA"/>
              </w:rPr>
              <w:t>-</w:t>
            </w:r>
            <w:r>
              <w:rPr/>
              <w:t>тв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„Газета „Вісті Ужгородщин</w:t>
            </w:r>
            <w:r>
              <w:rPr>
                <w:lang w:val="uk-UA"/>
              </w:rPr>
              <w:t>„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непрацездатним, малозабезпеченим, багатодітним і неповним сім’ям, ветеранам війни та праці, особам з обмеженими фізичними можливостями,  інвалідам та дітям – інвалідам, особам, які постраждали внаслідок стихійного лиха та підтоплень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 (у розмірі до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0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 000 – 50% розподіл голови райдерж- адмініст-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 000 – 50% розподіл голови районно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рад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`язку з хворобою, стихійним лихом і т.д. (за зверненням) до  річниці аварії на Чорнобильській АЕС та до                  Дня учасника ліквідації наслідків аварії на Чорнобильській АЕС (у розмірі до 200 грн.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1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 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річних подарунків для дітей, які потерпіли внаслідок Чорнобильської катастроф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квітів для покладання до 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та банківські витрати з випл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firstLine="48"/>
              <w:rPr/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конверти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форований папір (А3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(А4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;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анцтовари (ручки, олівці, клей, скріпки, скоби, папки, швидкозшивачі, журнали обліку)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правка картридж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8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8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7-ї річниці виведення військ з Республіки Афганістан у 2016 році (у розмірі до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 (у розмірі до 10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або одному з членів їх сім’ї в розмірі 1000 грн., а у разі поранення чи контузії розмір допомоги може бути збільшений до 30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  505000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322"/>
        <w:ind w:left="2474" w:right="247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322"/>
        <w:ind w:left="2474" w:right="247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дання одноразової грошової допомоги </w:t>
      </w:r>
    </w:p>
    <w:p>
      <w:pPr>
        <w:pStyle w:val="Normal"/>
        <w:spacing w:before="7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ind w:left="102"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надання одноразової грошової допомоги (далі - Порядок) розроблений з метою упорядкування одноразових грошових виплат, передбачених у Програмі „Турбота” щодо посилення соціального захисту громадян на 2016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і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102" w:right="10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ний Порядок визначає механізм надання цієї одноразової грошової допомо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1" w:leader="none"/>
        </w:tabs>
        <w:spacing w:lineRule="exact" w:line="319"/>
        <w:ind w:left="1090" w:hanging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 поняття „скрутне становище”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лежать:</w:t>
      </w:r>
    </w:p>
    <w:p>
      <w:pPr>
        <w:pStyle w:val="ListParagraph"/>
        <w:tabs>
          <w:tab w:val="clear" w:pos="708"/>
          <w:tab w:val="left" w:pos="900" w:leader="none"/>
        </w:tabs>
        <w:ind w:left="102" w:right="1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ожежа та інше стихійне лихо, внаслідок якого завдано значного збитку житлу, майну потерпілого або його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’ю;</w:t>
      </w:r>
    </w:p>
    <w:p>
      <w:pPr>
        <w:pStyle w:val="ListParagraph"/>
        <w:tabs>
          <w:tab w:val="clear" w:pos="708"/>
          <w:tab w:val="left" w:pos="900" w:leader="none"/>
          <w:tab w:val="left" w:pos="995" w:leader="none"/>
        </w:tabs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важка протягом тривалого періоду хвороба, оперативне лікування, яке вимагає значних фінансових затрат, або виїзду на лікування в іншу область (державу), придбання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іків;</w:t>
      </w:r>
    </w:p>
    <w:p>
      <w:pPr>
        <w:pStyle w:val="ListParagraph"/>
        <w:tabs>
          <w:tab w:val="clear" w:pos="708"/>
          <w:tab w:val="left" w:pos="900" w:leader="none"/>
          <w:tab w:val="left" w:pos="1077" w:leader="none"/>
        </w:tabs>
        <w:ind w:left="102" w:right="1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обставини, які можуть призвести до створення загрози безпечній життєдіяльності заявника та інших громадян (аварійність будівлі, газо-, електропостачання та користуванн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що)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інші непередбачені надзвичайні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тави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1" w:leader="none"/>
        </w:tabs>
        <w:ind w:left="102" w:right="10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надання одноразової грошової допомоги, заявник надає до особистого звернення такі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’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left="8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ду; 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акт обстеження матеріально-побутових умов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>, які брали участь у антитерористичній опер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відку про безпосередню участь особи в антитерористичній операції, забезпечені її проведення і захист незалежності, суверенітету  та територіальної  цілісності Україн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</w:rPr>
        <w:t>Крім документів, зазначених у пункті 4 цього Порядку, при необхідності заявник надає такі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кументи: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одного з документів: пенсійного посвідчення чи пільгового посвідчення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відка про стан здоров’я та необхідність лікування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омадянина;</w:t>
      </w:r>
    </w:p>
    <w:p>
      <w:pPr>
        <w:pStyle w:val="ListParagraph"/>
        <w:tabs>
          <w:tab w:val="clear" w:pos="708"/>
          <w:tab w:val="left" w:pos="990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документи, що підтверджують надзвичайні обставини, які призвели до скрутног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довідка про склад сім’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інші документи, що можуть підтверджувати необхідність надання одноразової грошової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20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громадян щодо надання одноразової грошової допомоги разом із документами, наведеними у пунктах 4 та 5 цього Порядку, направляються до управління соціального захисту населення райдержадміністрації (далі – управління)  з резолюцією посадової особи районної ради чи райдержадміністрації. </w:t>
      </w:r>
    </w:p>
    <w:p>
      <w:pPr>
        <w:pStyle w:val="ListParagraph"/>
        <w:tabs>
          <w:tab w:val="clear" w:pos="708"/>
          <w:tab w:val="left" w:pos="720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7. У разі відсутності документів, які є обов’язковими для надання одноразової грошової допомоги (пункт 4 Порядку), заяви громадян повертаються у відповідні структурні підрозділи райдержадміністрації або районної ради для подальшого</w:t>
      </w:r>
      <w:r>
        <w:rPr>
          <w:rFonts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опрацювання.</w:t>
      </w:r>
    </w:p>
    <w:p>
      <w:pPr>
        <w:pStyle w:val="ListParagraph"/>
        <w:ind w:right="-8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lang w:val="ru-RU"/>
        </w:rPr>
        <w:t>За наслідками розгляду може бути відмовлено в наданні грошової допомоги,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кщо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заявник працездатний або працездатні члени його сім’ї без поважних причин не працюють і не зареєстровані в центрі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йнятості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заявник чи члени його сім’ї протягом поточного року вже отримували одноразову грошову допомогу з коштів районного бюджету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ник бойових дій, який захищав незалежність, суверенітет та територіальну цілісність України і брав безпосередню участь в  антитерористичній  операції, уже отримував матеріальну допомогу по наданій ним довідці за відповідний період перебування у зоні проведення антитерористичної операції.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right="-82" w:firstLine="719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иплата одноразової грошової допомоги проводиться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райдержадміністрації </w:t>
      </w:r>
      <w:r>
        <w:rPr>
          <w:sz w:val="28"/>
          <w:szCs w:val="28"/>
        </w:rPr>
        <w:t xml:space="preserve"> у визначених розмірах поштовими переказами через підприємства поштового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3:00Z</dcterms:created>
  <dc:creator>diana</dc:creator>
  <dc:description/>
  <dc:language>en-US</dc:language>
  <cp:lastModifiedBy>Vladimir</cp:lastModifiedBy>
  <cp:lastPrinted>2015-11-25T15:33:00Z</cp:lastPrinted>
  <dcterms:modified xsi:type="dcterms:W3CDTF">2016-04-27T13:03:00Z</dcterms:modified>
  <cp:revision>2</cp:revision>
  <dc:subject/>
  <dc:title/>
</cp:coreProperties>
</file>